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rPr>
          <w:rFonts w:ascii="Calibri;sans-serif" w:hAnsi="Calibri;sans-serif" w:cs="Calibri;sans-serif"/>
          <w:b/>
          <w:b/>
          <w:sz w:val="22"/>
        </w:rPr>
      </w:pPr>
      <w:r>
        <w:rPr>
          <w:rFonts w:cs="Calibri;sans-serif" w:ascii="Calibri;sans-serif" w:hAnsi="Calibri;sans-serif"/>
          <w:sz w:val="22"/>
        </w:rPr>
        <w:t>TZ</w:t>
      </w:r>
    </w:p>
    <w:p>
      <w:pPr>
        <w:pStyle w:val="TextBody"/>
        <w:spacing w:lineRule="auto" w:line="276" w:before="0" w:after="200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sz w:val="22"/>
        </w:rPr>
        <w:t>9. ročník mezinárodního komiksového festivalu KOMA</w:t>
      </w:r>
    </w:p>
    <w:p>
      <w:pPr>
        <w:pStyle w:val="TextBody"/>
        <w:spacing w:lineRule="auto" w:line="276" w:before="0" w:after="200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2. – 15. 10. 2023, Brněnská káznice, téma: Deadline</w:t>
      </w:r>
    </w:p>
    <w:p>
      <w:pPr>
        <w:pStyle w:val="TextBody"/>
        <w:spacing w:lineRule="auto" w:line="276" w:before="0" w:after="200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Mezinárodní komiksový festival KOMA letos opět přináší výběr české a zahaniční komiksové tvorby. Hlavním tématem 9. ročníku festivalu je DEADLINE. Představíme komiksy nových a zavedených autorek a autorů, studentek a studentů výtvarných škol. Program výstav a přednášek doplní projekty z oboru ilustrace, malby, multimedií, oděvní nebo herní tvorby. Již tradičně se uskuteční komiksový battle nebo storytelling spojený s živým malováním a také večerní koncerty. Pro návštěvníky bez rozdílu věku jsou připraveny výtvarné dílny. Festival završí benefiční malování. Výtěžek z dražby děl, které vznikají přímo během festivalu, podpoří neziskovou organizaci Ratolest zaměřující se na sociální a preventivní služby určené potřebným dětem, mladistvým a rodinám.   </w:t>
      </w:r>
    </w:p>
    <w:p>
      <w:pPr>
        <w:pStyle w:val="TextBody"/>
        <w:spacing w:lineRule="auto" w:line="276" w:before="0" w:after="200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KOMA vyhlašuje nový OPENCALL na téma DEADLINE. Výzva je určená všem, kteří rádi kreslí komiksy. Vybrané práce budou vystaveny po dobu festivalu a autoři je budou mít možnost představit širokému publiku.  </w:t>
      </w:r>
    </w:p>
    <w:p>
      <w:pPr>
        <w:pStyle w:val="TextBody"/>
        <w:spacing w:lineRule="auto" w:line="276" w:before="0" w:after="200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Téma DEADLINE. Fenomén, který tolik vystihuje současnost a tolik určuje budoucnost. Nepřetržitá výkonnost a produktivita. Opak dobrého žití. Tlak společnosti na hraně fyzického a mentálního zdraví.  Negativní a neurotická povaha nevyhnutelnosti deadlinu, za nímž se skrývá zdánlivá konečnost a neměnnost. Deadline není možné odsouvat, deadline se plnit. Kde je bod zlomu? Co je po deadlinu? Jaké jsou následky? Deadline nese na druhou stranu i pozitivní významy. Může být cílem, výzvou nebo poučnou cestou. Jeho dosažení úlevou, euforií a toužebným odpočinkem…    </w:t>
      </w:r>
    </w:p>
    <w:p>
      <w:pPr>
        <w:pStyle w:val="TextBody"/>
        <w:spacing w:lineRule="auto" w:line="276" w:before="0" w:after="200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Program budeme postupně zveřejňovat na </w:t>
      </w:r>
      <w:hyperlink r:id="rId2" w:tgtFrame="_blank">
        <w:r>
          <w:rPr>
            <w:rStyle w:val="InternetLink"/>
            <w:rFonts w:cs="Calibri;sans-serif" w:ascii="Calibri;sans-serif" w:hAnsi="Calibri;sans-serif"/>
            <w:sz w:val="22"/>
          </w:rPr>
          <w:t>www.festivalkoma.cz</w:t>
        </w:r>
      </w:hyperlink>
      <w:r>
        <w:rPr>
          <w:rFonts w:cs="Calibri;sans-serif" w:ascii="Calibri;sans-serif" w:hAnsi="Calibri;sans-serif"/>
          <w:sz w:val="22"/>
        </w:rPr>
        <w:t xml:space="preserve"> (kde lze nalézt také archiv program uplynulých ročníků) a jeho sociálních sítích FB:</w:t>
      </w:r>
      <w:hyperlink r:id="rId3" w:tgtFrame="_blank">
        <w:r>
          <w:rPr>
            <w:rStyle w:val="InternetLink"/>
            <w:rFonts w:cs="Calibri;sans-serif" w:ascii="Calibri;sans-serif" w:hAnsi="Calibri;sans-serif"/>
            <w:sz w:val="22"/>
          </w:rPr>
          <w:t>https://www.facebook.com/festivalKOMA</w:t>
        </w:r>
      </w:hyperlink>
      <w:r>
        <w:rPr>
          <w:rFonts w:cs="Calibri;sans-serif" w:ascii="Calibri;sans-serif" w:hAnsi="Calibri;sans-serif"/>
          <w:sz w:val="22"/>
        </w:rPr>
        <w:t xml:space="preserve"> a instagramu: @festivalkoma. </w:t>
      </w:r>
    </w:p>
    <w:p>
      <w:pPr>
        <w:pStyle w:val="TextBody"/>
        <w:spacing w:lineRule="auto" w:line="276" w:before="0" w:after="200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Představen bude např. komiks Iogi z dílny Fakulty umění a designu Ladislava Sutnara, jež popisuje každodenní život v Japonsku, společnosti zaměřené na výkon. Dílo získalo prestižní ocenění International Manga Award za nejlepší komiks roku 2021. </w:t>
      </w:r>
    </w:p>
    <w:p>
      <w:pPr>
        <w:pStyle w:val="TextBody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koma.cz/" TargetMode="External"/><Relationship Id="rId3" Type="http://schemas.openxmlformats.org/officeDocument/2006/relationships/hyperlink" Target="https://www.facebook.com/festivalKO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5:54Z</dcterms:created>
  <dc:creator/>
  <dc:description/>
  <dc:language>en-US</dc:language>
  <cp:lastModifiedBy/>
  <cp:revision>0</cp:revision>
  <dc:subject/>
  <dc:title/>
</cp:coreProperties>
</file>